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зыскании суммы займа и процентов </w:t>
        <w:br/>
        <w:t xml:space="preserve">за неправомерное пользование чужими денежными </w:t>
        <w:br/>
        <w:t xml:space="preserve">средствами в связи с нарушением условий </w:t>
        <w:br/>
        <w:t>договора зай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условиями договора займа, заключенного ___________________ г. между мною и ответчиком, ответчик в день заключения договора получил от меня сумму денег в размере ________ рублей (сумма цифрами и прописью) на срок до ______________________ г. и в подтверждение получения этой суммы _____________________________________ г. выдал мне расписку заем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умма займа, согласно условиям договора, должна была быть возвращена ответчиком путем совершения единовременного платежа _______________________________ г. наличными день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 г., т.е. в день, когда наступил срок возврата суммы займа, я обратился к ответчику за получением предоставленных ему по договору займа денежных средств. Однако в выдаче денег ответчик мне отказал, ссылаясь на 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умма займа не возвращена ответчиком до настоящего времени, т.е. на день обращения с исковым заявлением просрочка должника составила _______ календарных дн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810 ГК РФ заемщик обязан возвратить займодавцу сумму займа в срок и в порядке, которые предусмотрены договором зай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овательно, действия ответчика противоречат гражданскому законодательству РФ и нарушают обязательства ответчика, установленные договором з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Таким образом, начиная со дня, следующего за днем, когда наступил срок возврата суммы займа, т.е. с __________________________ г., ответчик неправомерно уклоняется от возврата суммы займа. Поэтому в соответствии со ст. 395 ГК РФ он обязан уплатить проценты за пользование чужими денежными средствами на сумму этих средств, исходя из учетной ставки банковского процента в месте жительства креди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умма процентов, подлежащих уплате ответчиком за неправомерное пользование чужими денежными средствами за период с _______________________ г. по _______________________ г. составляет ___________ _______________________ (сумма цифрами и прописью)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основании изложенного, руководствуясь ст. 395, 810 и 811 ГК РФ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зыскать с ответчика в мою пользу сумму займа в размере _____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зыскать с ответчика проценты за неправомерное пользование моими денежными средствами в размере __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 обеспечение иска наложить арест на имущество ответчика, находящееся по адресу 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сумма иска составляет 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говор зай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2. Расписка заемщика от ______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4:00Z</dcterms:created>
  <dc:creator>ANDR</dc:creator>
  <dc:description/>
  <cp:keywords/>
  <dc:language>en-US</dc:language>
  <cp:lastModifiedBy>ANDR</cp:lastModifiedBy>
  <dcterms:modified xsi:type="dcterms:W3CDTF">2012-03-09T15:54:00Z</dcterms:modified>
  <cp:revision>3</cp:revision>
  <dc:subject/>
  <dc:title>Мировому судье судебного участка № </dc:title>
</cp:coreProperties>
</file>